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3457"/>
        <w:gridCol w:w="2095"/>
        <w:gridCol w:w="2040"/>
      </w:tblGrid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号</w:t>
            </w:r>
          </w:p>
        </w:tc>
      </w:tr>
      <w:tr>
        <w:trPr>
          <w:trHeight w:val="850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福州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覃诗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杨万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徐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王潇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黄浠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陈治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杨珺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</w:tr>
      <w:tr>
        <w:trPr>
          <w:trHeight w:val="850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厦门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邱裕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张玲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林语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洪萍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胡玉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郭子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刘嘉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周钰凤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马米娜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李若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</w:tr>
      <w:tr>
        <w:trPr>
          <w:trHeight w:val="850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鞍山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彭可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吕佳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陈诗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唐睿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倪熙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李思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王 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徐翊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杨诺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孙潇绮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赵俏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宋美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万梓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田御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胡峻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王子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01"/>
                <w:lang w:bidi="ar"/>
              </w:rPr>
              <w:t>张</w:t>
            </w:r>
            <w:r>
              <w:rPr>
                <w:rStyle w:val="Font11"/>
                <w:rFonts w:cs="宋体;SimSun"/>
                <w:lang w:bidi="ar"/>
              </w:rPr>
              <w:t>蓬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</w:tr>
      <w:tr>
        <w:trPr>
          <w:trHeight w:val="850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长春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芯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朱奕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蔡怡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</w:tr>
      <w:tr>
        <w:trPr>
          <w:trHeight w:val="850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哈尔滨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张滋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潘禹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王一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吴昱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倪菱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赵馨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齐小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刘润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</w:tr>
      <w:tr>
        <w:trPr>
          <w:trHeight w:val="850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广州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黄梓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吴秋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戴子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谢芯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林思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胡子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查荟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罗雪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卢丽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林楷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吴子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东莞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陈滢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董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李靖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徐希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许若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莫希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徐俙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黄楷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李梓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林乐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</w:tr>
      <w:tr>
        <w:trPr>
          <w:trHeight w:val="850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珠海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张艺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颜丹青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深圳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彭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周可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黄俊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叶瑾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程梓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刘小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黄译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姚子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</w:tr>
      <w:tr>
        <w:trPr>
          <w:trHeight w:val="850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西安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朱可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黄懿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李怡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俞籽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850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兰州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胡嘉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王憬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邹尚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赵芮彤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傅熙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</w:tr>
      <w:tr>
        <w:trPr>
          <w:trHeight w:val="850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徐州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李炎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李思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蔡谨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黄怡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单琳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赵清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邢曼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韩荞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拾语彤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刘彦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李羽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杨雨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金善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陈奕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陈曦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付蕴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白昊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曹岩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彭家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李培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王少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张乐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贾博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徐振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拾以浩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刘家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蔡呇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张智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刘佳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闫辰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钟宇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郑皓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王瀚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郑元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潘睿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陈宣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孟航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张诚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丁治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王锦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陈文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王俊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苏洛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陈依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韩瑞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</w:tr>
      <w:tr>
        <w:trPr>
          <w:trHeight w:val="850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刘一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王楚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崔露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刘卓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毛一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朱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王政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罗艺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王正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张木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温子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李宣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董芯妤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张清舒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叶偌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周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苑哲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杨淇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李紫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张郡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</w:tr>
      <w:tr>
        <w:trPr>
          <w:trHeight w:val="850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扬州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许艺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张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陈鑫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冷嘉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王思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刘奕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刘诗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</w:tr>
      <w:tr>
        <w:trPr>
          <w:trHeight w:val="850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安庆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王芷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王雨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王梓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刘南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张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李星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张珺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吴雨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方李天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朱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</w:tr>
      <w:tr>
        <w:trPr>
          <w:trHeight w:val="850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青岛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方文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陆星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王宜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王玥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密琳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薛洺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宋怡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李禹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马艺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徐世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徐世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乜铭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</w:tr>
      <w:tr>
        <w:trPr>
          <w:trHeight w:val="850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淄博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赵天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崔凌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张武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张楚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鞠丰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王述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孔令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陈译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王羽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张睿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庄雨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李佳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郑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张露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李映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笙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李岱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路钰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9:00Z</dcterms:created>
  <dc:creator>po</dc:creator>
  <dc:description/>
  <cp:keywords/>
  <dc:language>en-US</dc:language>
  <cp:lastModifiedBy>wjy87</cp:lastModifiedBy>
  <dcterms:modified xsi:type="dcterms:W3CDTF">2020-12-25T0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